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63"/>
        <w:gridCol w:w="539"/>
        <w:gridCol w:w="35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object w:dxaOrig="6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5.2pt" filled="f" o:ole="">
                  <v:imagedata r:id="rId3" o:title=""/>
                </v:shape>
                <o:OLEObject Type="Embed" ProgID="" ShapeID="ole_rId2" DrawAspect="Content" ObjectID="_176678973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istério da Saú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bsecretaria de Assunt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denação-Geral de Recursos Humano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SUPLEMENTAR 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A DE EDUCAÇÃO PERMANENTE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TOR/FORNECEDO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S PARTICPANT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 SIAPE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9:00Z</dcterms:created>
  <dc:creator>DATASUS</dc:creator>
  <dc:description/>
  <cp:keywords/>
  <dc:language>en-US</dc:language>
  <cp:lastModifiedBy>DATASUS</cp:lastModifiedBy>
  <dcterms:modified xsi:type="dcterms:W3CDTF">2007-09-10T20:10:00Z</dcterms:modified>
  <cp:revision>1</cp:revision>
  <dc:subject/>
  <dc:title> </dc:title>
</cp:coreProperties>
</file>