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olidação das Necessidades de Capacitação </w:t>
      </w:r>
      <w:r>
        <w:rPr>
          <w:rFonts w:cs="Arial" w:ascii="Arial" w:hAnsi="Arial"/>
          <w:b w:val="false"/>
          <w:color w:val="0000FF"/>
          <w:sz w:val="24"/>
          <w:szCs w:val="24"/>
        </w:rPr>
        <w:t>&lt;Informar o ano no formato aaaa&gt;</w:t>
      </w:r>
    </w:p>
    <w:p>
      <w:pPr>
        <w:pStyle w:val="TextBody"/>
        <w:numPr>
          <w:ilvl w:val="0"/>
          <w:numId w:val="2"/>
        </w:numPr>
        <w:ind w:left="720" w:right="246" w:hanging="360"/>
        <w:jc w:val="both"/>
        <w:rPr/>
      </w:pPr>
      <w:r>
        <w:rPr/>
        <w:t>Identificação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2"/>
        <w:gridCol w:w="7132"/>
      </w:tblGrid>
      <w:tr>
        <w:trPr>
          <w:trHeight w:val="38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de Lotaçã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Identificar o nome do órgão solicitante&gt;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pelo levantament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Informar o nome do responsável pelas informações&gt;</w:t>
            </w:r>
          </w:p>
        </w:tc>
      </w:tr>
      <w:tr>
        <w:trPr>
          <w:trHeight w:val="369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Informar o nome do Estado no qual órgão está localizado&gt;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es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(DDD) XXXX-XXXX&gt;</w:t>
            </w:r>
          </w:p>
        </w:tc>
      </w:tr>
      <w:tr>
        <w:trPr>
          <w:trHeight w:val="38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Informar endereço eletrônico do responsável pelas informações&gt;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(DDD) XXXX-XXXX&gt;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/>
        <w:t>Necessidades de Educação/Capacitação</w:t>
      </w:r>
    </w:p>
    <w:tbl>
      <w:tblPr>
        <w:tblW w:w="140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275"/>
        <w:gridCol w:w="1701"/>
        <w:gridCol w:w="1701"/>
        <w:gridCol w:w="1560"/>
        <w:gridCol w:w="1275"/>
        <w:gridCol w:w="1560"/>
      </w:tblGrid>
      <w:tr>
        <w:trPr>
          <w:trHeight w:val="289" w:hRule="atLeast"/>
          <w:cantSplit w:val="true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/EVENTOS DA ÁREA DE TECNOLOGIA E INFORMAÇÃO</w:t>
            </w:r>
          </w:p>
        </w:tc>
      </w:tr>
      <w:tr>
        <w:trPr>
          <w:trHeight w:val="54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- Nome da ação de capacit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- Carga Horár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 Nº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 Participan-tes por Even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ST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S TOT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</w:tr>
      <w:tr>
        <w:trPr>
          <w:trHeight w:val="72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-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- Pesso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– Passag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ind w:left="0" w:hanging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- Diári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28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&lt;Informar o nome da ação de capacitação solicitad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&lt;Indicar a carga horária do event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urso solicitado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&lt;Informar total de servidores por event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urso solicitado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 Se Pessoa Jurídica, informar o valor total em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$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por event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urso solicitado 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 Se Pessoa Física, informar o valor total em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$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por event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urso solicitado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Em caso de deslocamento, informar o valor total em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$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Em caso de deslocamento, informar o valor total em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$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Somatório dos campos 4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u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5, 6 e 7, estes últimos quando aplicáveis&gt;</w:t>
            </w:r>
          </w:p>
        </w:tc>
      </w:tr>
      <w:tr>
        <w:trPr>
          <w:trHeight w:val="2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&lt;Σ&gt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&lt;Σ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&lt;Σ= R$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&lt;Σ= R$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&lt;Σ= R$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&lt;Σ= R$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&lt;Σ= R$&gt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/>
        <w:t>Necessidades de Educação/Capacitação</w:t>
      </w:r>
    </w:p>
    <w:tbl>
      <w:tblPr>
        <w:tblW w:w="140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275"/>
        <w:gridCol w:w="1701"/>
        <w:gridCol w:w="1701"/>
        <w:gridCol w:w="1560"/>
        <w:gridCol w:w="1275"/>
        <w:gridCol w:w="1560"/>
      </w:tblGrid>
      <w:tr>
        <w:trPr>
          <w:trHeight w:val="289" w:hRule="atLeast"/>
          <w:cantSplit w:val="true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S/EVENTOS DA ÁREA DE INFORMAÇÃO EM SAÚDE  </w:t>
            </w:r>
          </w:p>
        </w:tc>
      </w:tr>
      <w:tr>
        <w:trPr>
          <w:trHeight w:val="54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 - Nome da ação de capacit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 Carga Horár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- N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Participan-tes por Even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ST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CUSTOS TOT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 R$)</w:t>
            </w:r>
          </w:p>
        </w:tc>
      </w:tr>
      <w:tr>
        <w:trPr>
          <w:trHeight w:val="75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-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- Pesso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– Passag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ind w:left="0" w:hanging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- Diári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28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&lt;Informar o nome da ação de capacitação solicitad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&lt;Indicar a carga horária do event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urso solicitado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&lt;Informar total de servidores por event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urso solicitado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Se Pessoa Jurídica, informar o valor total em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$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por event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urso solicitado 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Se Pessoa Jurídica, informar o valor total em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$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por event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urso solicitado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Em caso de deslocamento dos participantes, informar o valor total em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$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gt;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Em caso de deslocamento dos participantes, informar o valor total em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$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gt;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Somatório dos campos 4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u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5, 6 e 7, estes últimos quando aplicáveis&gt;</w:t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&lt;Σ&gt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&lt;Σ 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&lt;Σ= R$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&lt;Σ= R$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&lt;Σ= R$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&lt;Σ= R$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&lt;Σ= R$&gt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/>
        <w:t>Necessidades de Educação/Capacitação</w:t>
      </w:r>
    </w:p>
    <w:tbl>
      <w:tblPr>
        <w:tblW w:w="140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275"/>
        <w:gridCol w:w="1701"/>
        <w:gridCol w:w="1701"/>
        <w:gridCol w:w="1560"/>
        <w:gridCol w:w="1275"/>
        <w:gridCol w:w="1560"/>
      </w:tblGrid>
      <w:tr>
        <w:trPr>
          <w:trHeight w:val="289" w:hRule="atLeast"/>
          <w:cantSplit w:val="true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S/EVENTOS DA ÁREA ADMINISTRATIVA/RH  </w:t>
            </w:r>
          </w:p>
        </w:tc>
      </w:tr>
      <w:tr>
        <w:trPr>
          <w:trHeight w:val="54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 - Nome da ação de capacit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 Carga Horár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- N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Participan-tes por Even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ST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CUSTOS TOT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 R$)</w:t>
            </w:r>
          </w:p>
        </w:tc>
      </w:tr>
      <w:tr>
        <w:trPr>
          <w:trHeight w:val="75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-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- Pesso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– Passag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83"/>
              <w:ind w:left="0" w:hanging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- Diári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28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&lt;Informar o nome da ação de capacitação solicitada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&lt;Indicar a total de horas do event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urso solicitado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&lt;Informar total de servidores por event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urso solicitado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 Se Pessoa Jurídica, informar o valor  total em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$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por event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urso solicitado 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 Se Pessoa Jurídica, informar o valor total em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$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por evento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urso solicitado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Em caso de deslocamento dos participantes, informar o valor total em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$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gt;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Em caso de deslocamento dos participantes, informar o valor  total em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$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gt;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&lt;Somatório dos campos 4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u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5, 6 e 7, estes últimos quando aplicáveis&gt;</w:t>
            </w:r>
          </w:p>
        </w:tc>
      </w:tr>
      <w:tr>
        <w:trPr>
          <w:trHeight w:val="41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Σ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Σ=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Σ= 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Σ=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Σ= 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Σ= R$</w:t>
            </w:r>
          </w:p>
        </w:tc>
      </w:tr>
      <w:tr>
        <w:trPr>
          <w:trHeight w:val="54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GERAL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Σ= TI+IS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D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Σ= TI+IS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D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Σ(R$)= TI+IS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D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Σ(R$)= TI+IS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D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Σ(R$)= TI+IS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D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Σ(R$)= TI+IS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D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Σ(R$)= TI+IS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DM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TENÇÃO: Os textos em azul são para auxiliar o preenchimento do formulário, devendo ser excluídos ao final da elaboração do registr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3" w:type="dxa"/>
      <w:jc w:val="left"/>
      <w:tblInd w:w="-1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"/>
      <w:gridCol w:w="1394"/>
      <w:gridCol w:w="11619"/>
    </w:tblGrid>
    <w:tr>
      <w:trPr>
        <w:trHeight w:val="222" w:hRule="atLeast"/>
      </w:trPr>
      <w:tc>
        <w:tcPr>
          <w:tcW w:w="1170" w:type="dxa"/>
          <w:tcBorders/>
          <w:vAlign w:val="bottom"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5875</wp:posOffset>
                </wp:positionV>
                <wp:extent cx="609600" cy="173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15" r="-33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173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94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8995" cy="126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239" r="-36" b="-2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126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" w:hAnsi="Arial" w:cs="Arial"/>
        <w:sz w:val="2"/>
        <w:szCs w:val="4"/>
      </w:rPr>
    </w:pPr>
    <w:r>
      <w:rPr>
        <w:rFonts w:cs="Arial" w:ascii="Arial" w:hAnsi="Arial"/>
        <w:sz w:val="2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NormalWeb2">
    <w:name w:val="Normal (Web)2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GCAP-PCP-020-ConsolNecesCapacitaca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50:00Z</dcterms:created>
  <dc:creator>DATASUS</dc:creator>
  <dc:description/>
  <cp:keywords/>
  <dc:language>en-US</dc:language>
  <cp:lastModifiedBy>DATASUS</cp:lastModifiedBy>
  <cp:lastPrinted>2007-09-11T15:05:00Z</cp:lastPrinted>
  <dcterms:modified xsi:type="dcterms:W3CDTF">2007-10-05T20:18:00Z</dcterms:modified>
  <cp:revision>8</cp:revision>
  <dc:subject/>
  <dc:title>Consolidação de Necessidades de Capacitação</dc:title>
</cp:coreProperties>
</file>