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9"/>
        <w:gridCol w:w="780"/>
        <w:gridCol w:w="1800"/>
        <w:gridCol w:w="180"/>
        <w:gridCol w:w="1080"/>
        <w:gridCol w:w="1080"/>
        <w:gridCol w:w="2340"/>
      </w:tblGrid>
      <w:tr>
        <w:trPr>
          <w:trHeight w:val="70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object w:dxaOrig="6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5pt;height:35.1pt" filled="f" o:ole="">
                  <v:imagedata r:id="rId3" o:title=""/>
                </v:shape>
                <o:OLEObject Type="Embed" ProgID="" ShapeID="ole_rId2" DrawAspect="Content" ObjectID="_1296587041" r:id="rId2"/>
              </w:object>
            </w:r>
          </w:p>
        </w:tc>
        <w:tc>
          <w:tcPr>
            <w:tcW w:w="400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istério da Saú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bsecretaria de Assunt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denação-Geral de Recursos Humanos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FORMAÇÕES PARA INSTRUIR PROCESSO DE AFASTAMENTO DO PAÍS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1. DADOS DO SERVIDOR</w:t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rícula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go Efe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4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PF</w:t>
            </w:r>
          </w:p>
        </w:tc>
      </w:tr>
      <w:tr>
        <w:trPr/>
        <w:tc>
          <w:tcPr>
            <w:tcW w:w="612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go /Função de Confi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ódigo</w:t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idade de Exercí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F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efone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8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tribui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cumulação de Carg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Sim, especificar o outro Órgão_________________________________________       </w:t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rFonts w:cs="Arial" w:ascii="Arial" w:hAnsi="Arial"/>
                <w:sz w:val="20"/>
                <w:szCs w:val="16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ríodo do último afastamento do paí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De         /         /          a          /          /                                     </w:t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rFonts w:cs="Arial" w:ascii="Arial" w:hAnsi="Arial"/>
                <w:sz w:val="20"/>
                <w:szCs w:val="16"/>
              </w:rPr>
              <w:t xml:space="preserve"> Não houve afast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DOS DO EVENTO/ORGANIZADOR</w:t>
            </w:r>
          </w:p>
        </w:tc>
      </w:tr>
      <w:tr>
        <w:trPr>
          <w:trHeight w:val="1054" w:hRule="atLeast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do Event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rganiz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Período (sem incluir trânsi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De     /     /        a       /     /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ga Horári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ef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3. DOCUMENTOS ANEXADOS</w:t>
            </w:r>
          </w:p>
        </w:tc>
      </w:tr>
      <w:tr>
        <w:trPr/>
        <w:tc>
          <w:tcPr>
            <w:tcW w:w="9540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Comprovante de convite ou aceitação de entidade promotora do evento, acompanhado de programa (essa documentação deverá ser traduzi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umo de Currí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mprovante de suficiência no idioma exigido para participação no ev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rmo de Compromisso e Respons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specto do Ev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4. DECLARAÇÃO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 Declaro não estar respondendo a inquérito administrativo e/ou policial e que concordo em participar do event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 Assumo inteira responsabilidade pelas informações prest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               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999999"/>
                <w:sz w:val="20"/>
                <w:szCs w:val="16"/>
              </w:rPr>
              <w:t>(Local e Data)                                                                  (Assinatura do Servid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5. DESPESAS DE VIAGEM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te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al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idade Pagador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ssag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á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ol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xa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6. PARECER DA CHEFIA IMEDIATA - (Pertinência / Relevância / Aplicabilidade)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                             _________________________________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999999"/>
                <w:sz w:val="20"/>
                <w:szCs w:val="16"/>
              </w:rPr>
              <w:t>(Local e Data)                                                                      (Carimbo e Assinatura)</w:t>
            </w:r>
          </w:p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7. DE ACORDO DO DIRIGENTE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cordo com o afastamento do servidor, que deverá ocorrer na mod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5715</wp:posOffset>
                      </wp:positionV>
                      <wp:extent cx="11366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45pt;width:8.9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Com ônus (vencimentos mantidos + passagens e/ou diárias à conta de órgão governam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11366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6.05pt;width:8.9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Com ônus limitado (vencimentos mantid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635</wp:posOffset>
                      </wp:positionV>
                      <wp:extent cx="11366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0.05pt;width:8.9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Sem ônus (sem vencimen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        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999999"/>
                <w:sz w:val="20"/>
                <w:szCs w:val="16"/>
              </w:rPr>
              <w:t>(Local e Data)                                                                    (Carimbo e assinatura do dirigente)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both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left" w:pos="7025" w:leader="none"/>
              </w:tabs>
              <w:jc w:val="both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419"/>
          <w:tab w:val="clear" w:pos="8838"/>
        </w:tabs>
        <w:ind w:hanging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419"/>
          <w:tab w:val="clear" w:pos="8838"/>
        </w:tabs>
        <w:ind w:hanging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419"/>
          <w:tab w:val="clear" w:pos="8838"/>
        </w:tabs>
        <w:ind w:hanging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419"/>
          <w:tab w:val="clear" w:pos="8838"/>
        </w:tabs>
        <w:ind w:hanging="1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419"/>
          <w:tab w:val="clear" w:pos="8838"/>
        </w:tabs>
        <w:ind w:hanging="180"/>
        <w:rPr/>
      </w:pPr>
      <w:r>
        <w:rPr>
          <w:rFonts w:eastAsia="Arial"/>
        </w:rPr>
        <w:t xml:space="preserve">  </w:t>
      </w:r>
      <w:r>
        <w:rPr/>
        <w:t>Anexo IV</w:t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0"/>
        <w:gridCol w:w="1680"/>
        <w:gridCol w:w="1620"/>
        <w:gridCol w:w="369"/>
        <w:gridCol w:w="531"/>
        <w:gridCol w:w="360"/>
        <w:gridCol w:w="1260"/>
        <w:gridCol w:w="1800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25450" cy="445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ecretaria de Assun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-Geral de Recursos Humanos</w:t>
            </w:r>
          </w:p>
        </w:tc>
        <w:tc>
          <w:tcPr>
            <w:tcW w:w="36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ICULUM VITA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PESSOAIS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         /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ORMAÇÃO ACADÊMICA</w:t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de Graduação e Pós-Gradu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o Curs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Conclusão</w:t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VIDADES PROFISSIONAIS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ARTICIPAÇÃO EM EVENTOS PROFISSIONAIS (CURSOS, CONGRESSOS, SEMINÁRIOS, ETC).</w:t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vent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UBLICAÇÕES RELACIONDAS AO TEMA </w:t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Editora/UF</w:t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IDIOMAS (CITE OS IDIOMAS DOMINADOS, ALÉM DO PORTUGUÊS).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INFORMAÇÕES COMPLEMENTARES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que a s informações acima são a expressão da ver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                                              _______________________________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         </w:t>
      </w:r>
      <w:r>
        <w:rPr>
          <w:rFonts w:cs="Arial" w:ascii="Arial" w:hAnsi="Arial"/>
          <w:color w:val="999999"/>
          <w:sz w:val="20"/>
          <w:szCs w:val="20"/>
        </w:rPr>
        <w:t>(Local e Data)                                                                                           (Assinatura)</w:t>
      </w:r>
    </w:p>
    <w:p>
      <w:pPr>
        <w:pStyle w:val="Normal"/>
        <w:rPr>
          <w:rFonts w:ascii="Arial" w:hAnsi="Arial" w:cs="Arial"/>
          <w:color w:val="999999"/>
          <w:sz w:val="20"/>
          <w:szCs w:val="16"/>
        </w:rPr>
      </w:pPr>
      <w:r>
        <w:rPr>
          <w:rFonts w:cs="Arial" w:ascii="Arial" w:hAnsi="Arial"/>
          <w:color w:val="999999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  <w:t>Anexo V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0"/>
        <w:gridCol w:w="4718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object w:dxaOrig="645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5pt;height:35.1pt" filled="f" o:ole="">
                  <v:imagedata r:id="rId6" o:title=""/>
                </v:shape>
                <o:OLEObject Type="Embed" ProgID="" ShapeID="ole_rId5" DrawAspect="Content" ObjectID="_2020729237" r:id="rId5"/>
              </w:objec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istério da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bsecretaria de Assuntos Administr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denação-Geral de Recursos Humanos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ERMO DE COMPROMISS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SPONSABILIDADE PARA PARTICIPAÇÃO EM EVENTOS FORA DO 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lo presente TERMO DE COMPROMISSO E RESPONSABILIDADE, eu ______________________________________________________________matrícula nº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(Nome completo)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upante do cargo efetivo de ________________________________________(Denominação, Código, etc.) do quadro do(a) ________________________________, devendo afastar-me no período de ___/___/____ a ___/___/___ para participar de(o/a)  ___________________________________________________(Evento) oferecido(a) pelo(a) ____________________________________________ (Instituição e demais indicações) _______________________________________________________________________ a ser realizado 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_________________________________________, assumo, voluntariamente na forma da legislação       </w:t>
              <w:tab/>
            </w:r>
            <w:r>
              <w:rPr>
                <w:rFonts w:cs="Arial" w:ascii="Arial" w:hAnsi="Arial"/>
                <w:color w:val="999999"/>
                <w:sz w:val="20"/>
                <w:szCs w:val="16"/>
              </w:rPr>
              <w:t>(Local, Cidade, País)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                                 vigente, os seguintes compromi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ncaminhar, relatório, certificado ou comprovante de freqüência ao Gabinete do Ministro, nos prazos estabelecid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tilizar, na prestação de serviços ao MS, os conhecimentos adquiridos no evento, bem como transmiti-los a outros servidores quando do retorn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ão solicitar novo afastamento antes de decorrido igual período para nova ausênc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ão solicitar exoneração ou licença para tratar de interesse particular antes de decorrido período igual ao do afastamento, ressalvada a hipótese de ressarcimento da despesa havida com meu afastamen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tar ciente que, entre as despesas do evento, incluem-se os vencimentos, despesas com transporte e quaisquer vantagens pecuniárias percebidas durante o meu afastamento ou em razão d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denizar, na forma da lei, ao MS as despesas com o evento, na hipótese de abandono do meu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                         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ab/>
              <w:tab/>
            </w:r>
            <w:r>
              <w:rPr>
                <w:rFonts w:cs="Arial" w:ascii="Arial" w:hAnsi="Arial"/>
                <w:color w:val="999999"/>
                <w:sz w:val="20"/>
                <w:szCs w:val="16"/>
              </w:rPr>
              <w:t xml:space="preserve">    (Local e Data) </w:t>
              <w:tab/>
              <w:t xml:space="preserve">    </w:t>
              <w:tab/>
              <w:t xml:space="preserve">  </w:t>
              <w:tab/>
              <w:t xml:space="preserve">                             (Assinatur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6"/>
              </w:rPr>
              <w:t>1) _______________________________________             _________________________,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999999"/>
                <w:sz w:val="20"/>
                <w:szCs w:val="16"/>
              </w:rPr>
              <w:t>(Assinatura)</w:t>
              <w:tab/>
              <w:tab/>
              <w:t xml:space="preserve">   </w:t>
              <w:tab/>
              <w:t xml:space="preserve">                             (Matrícula SIAP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) _______________________________________              _________________________, </w:t>
              <w:tab/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999999"/>
                <w:sz w:val="20"/>
                <w:szCs w:val="16"/>
              </w:rPr>
              <w:t>(Assinatura)</w:t>
              <w:tab/>
              <w:t xml:space="preserve">                                                       (Matrícula SIAPE)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16"/>
              </w:rPr>
            </w:pPr>
            <w:r>
              <w:rPr>
                <w:rFonts w:cs="Arial" w:ascii="Arial" w:hAnsi="Arial"/>
                <w:color w:val="999999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  <w:t>Anexo VI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104"/>
        <w:gridCol w:w="4680"/>
      </w:tblGrid>
      <w:tr>
        <w:trPr>
          <w:trHeight w:val="170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object w:dxaOrig="645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.5pt;height:35.1pt" filled="f" o:ole="">
                  <v:imagedata r:id="rId8" o:title=""/>
                </v:shape>
                <o:OLEObject Type="Embed" ProgID="" ShapeID="ole_rId7" DrawAspect="Content" ObjectID="_303084080" r:id="rId7"/>
              </w:object>
            </w:r>
          </w:p>
        </w:tc>
        <w:tc>
          <w:tcPr>
            <w:tcW w:w="410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istério da Saú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bsecretaria de Assunt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denação-Geral de Recursos Humanos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OTEIRO PARA ELABORAÇÃO D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DE VIAGEM AO EXTERIOR</w:t>
            </w:r>
          </w:p>
        </w:tc>
      </w:tr>
      <w:tr>
        <w:trPr>
          <w:trHeight w:val="6831" w:hRule="atLeast"/>
        </w:trPr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everão constar do relatório de viagem ao exterior as seguintes inform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me do servido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Matrícul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argo/fun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Órgão / unidade de exercíc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UF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elefo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me do even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Local de realização do evento (indicar cidade, país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me do organizador do even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Perío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Objetivo da participação do servidor no even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Programa (aspectos significativos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Bibliografi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valiação crítica sobre o event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Relevância do evento para melhoria da capacidade  técnica do beneficiá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Onde e como serão aproveitados os conhecimentos adquirid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orma e cronograma de repasse dos conhecimentos adquirid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ome, cargo e endereço das pessoas contatad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ompromissos assumidos em nome da institui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ificuldades encontrad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Benefícios para a instituiçã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Outros comentári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ssinatura do beneficiá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84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arimbo e assinatura da chefia;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25. Carimbo e assinatura do dirigente do órgã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5:00Z</dcterms:created>
  <dc:creator>DATASUS</dc:creator>
  <dc:description/>
  <cp:keywords/>
  <dc:language>en-US</dc:language>
  <cp:lastModifiedBy>DATASUS</cp:lastModifiedBy>
  <dcterms:modified xsi:type="dcterms:W3CDTF">2007-09-10T20:09:00Z</dcterms:modified>
  <cp:revision>1</cp:revision>
  <dc:subject/>
  <dc:title> </dc:title>
</cp:coreProperties>
</file>